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78" w:leader="none"/>
        </w:tabs>
        <w:ind w:right="174" w:hanging="0"/>
        <w:rPr>
          <w:rFonts w:ascii="Trebuchet MS" w:hAnsi="Trebuchet MS" w:cs="Trebuchet MS"/>
          <w:sz w:val="16"/>
          <w:szCs w:val="16"/>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1371600</wp:posOffset>
            </wp:positionV>
            <wp:extent cx="1335405" cy="872490"/>
            <wp:effectExtent l="0" t="0" r="0" b="0"/>
            <wp:wrapTight wrapText="bothSides">
              <wp:wrapPolygon edited="0">
                <wp:start x="-54" y="0"/>
                <wp:lineTo x="-54" y="21497"/>
                <wp:lineTo x="21599" y="21497"/>
                <wp:lineTo x="21599"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35405" cy="872490"/>
                    </a:xfrm>
                    <a:prstGeom prst="rect">
                      <a:avLst/>
                    </a:prstGeom>
                  </pic:spPr>
                </pic:pic>
              </a:graphicData>
            </a:graphic>
          </wp:anchor>
        </w:drawing>
      </w:r>
      <w:r>
        <w:rPr>
          <w:rFonts w:cs="Trebuchet MS" w:ascii="Trebuchet MS" w:hAnsi="Trebuchet MS"/>
          <w:sz w:val="16"/>
          <w:szCs w:val="16"/>
        </w:rPr>
        <w:tab/>
        <w:t xml:space="preserve">   </w:t>
      </w:r>
    </w:p>
    <w:p>
      <w:pPr>
        <w:pStyle w:val="Normal"/>
        <w:tabs>
          <w:tab w:val="clear" w:pos="708"/>
          <w:tab w:val="left" w:pos="6878" w:leader="none"/>
        </w:tabs>
        <w:ind w:right="174" w:hanging="0"/>
        <w:rPr>
          <w:rFonts w:ascii="Trebuchet MS" w:hAnsi="Trebuchet MS" w:cs="Trebuchet MS"/>
          <w:sz w:val="16"/>
          <w:szCs w:val="16"/>
        </w:rPr>
      </w:pPr>
      <w:r>
        <w:rPr>
          <w:rFonts w:cs="Trebuchet MS" w:ascii="Trebuchet MS" w:hAnsi="Trebuchet MS"/>
          <w:sz w:val="16"/>
          <w:szCs w:val="16"/>
        </w:rPr>
      </w:r>
    </w:p>
    <w:p>
      <w:pPr>
        <w:pStyle w:val="Normal"/>
        <w:tabs>
          <w:tab w:val="clear" w:pos="708"/>
          <w:tab w:val="left" w:pos="6878" w:leader="none"/>
        </w:tabs>
        <w:ind w:right="174" w:hanging="0"/>
        <w:rPr>
          <w:rFonts w:ascii="Trebuchet MS" w:hAnsi="Trebuchet MS" w:cs="Trebuchet MS"/>
          <w:sz w:val="16"/>
          <w:szCs w:val="16"/>
        </w:rPr>
      </w:pPr>
      <w:r>
        <w:rPr>
          <w:rFonts w:cs="Trebuchet MS" w:ascii="Trebuchet MS" w:hAnsi="Trebuchet MS"/>
          <w:sz w:val="16"/>
          <w:szCs w:val="16"/>
        </w:rPr>
      </w:r>
    </w:p>
    <w:p>
      <w:pPr>
        <w:pStyle w:val="Normal"/>
        <w:rPr>
          <w:b/>
          <w:b/>
        </w:rPr>
      </w:pPr>
      <w:r>
        <w:rPr>
          <w:b/>
        </w:rPr>
        <w:t>Ansprache von Hannelore Bartscherer im ökumenischen Gottesdienst in St. Heribert zur Kundgebung Köln stellt sich quer am 7.5.2011</w:t>
      </w:r>
    </w:p>
    <w:p>
      <w:pPr>
        <w:pStyle w:val="Normal"/>
        <w:rPr>
          <w:b/>
          <w:b/>
        </w:rPr>
      </w:pPr>
      <w:r>
        <w:rPr>
          <w:b/>
        </w:rPr>
      </w:r>
    </w:p>
    <w:p>
      <w:pPr>
        <w:pStyle w:val="Normal"/>
        <w:rPr/>
      </w:pPr>
      <w:r>
        <w:rPr/>
        <w:t xml:space="preserve">Alle großen Worte der Menschen, in denen ihre Sehnsüchte und Hoffnungen, ihre Kämpfe und Leidenschaften aufbewahrt sind, wurden in der Geschichte missbraucht und werden bis zum heutigen Tag verraten. Im Namen der „Freiheit“ wurden und werden Menschen unterdrückt, im Namen des „Friedens“ Kriege geführt. Wir dürfen uns diese kostbaren Worte nicht stehlen und zerstören lassen von Menschen, die sie umdeuten und als Etiketten für ihre engstirnigen, kleingeistigen und egoistischen Interessen instrumentalisieren. Christinnen und Christen erleben es als besonders pervers, wenn im Namen der christlichen Tradition das Wort „Freiheit“ benutzt wird, um Menschen auszugrenzen, zu diskreditieren und diffamieren. </w:t>
      </w:r>
    </w:p>
    <w:p>
      <w:pPr>
        <w:pStyle w:val="Normal"/>
        <w:rPr/>
      </w:pPr>
      <w:r>
        <w:rPr/>
      </w:r>
    </w:p>
    <w:p>
      <w:pPr>
        <w:pStyle w:val="Normal"/>
        <w:rPr/>
      </w:pPr>
      <w:r>
        <w:rPr/>
        <w:t>Wie anders Jesus: Er spricht von „Freiheit“ nicht in einem abstrakten Sinn, er erörtert „Freiheit“ nicht philosophisch, vielmehr spricht Jesus von „Befreiung“ – aktuell und konkret. Jesus geht es nicht um die Sicherung eines „Status quo“ einer Gruppe oder Gesellschaft. Freiheit heißt für Jesus – ganz in der jüdischen Tradition – Befreiung der Armen, Befreiung der Menschen, die gefangen sind und um die Freilassung der Zerschlagenen, der Bedrängten und Bedrückten. Ein „Gnadenjahr des Herrn“ wird ausgerufen, in dem Menschen in ihr ursprüngliches Recht gesetzt werden, ihr Recht auf Leben, Sicherheit und Freiheit wird wiederhergestellt.</w:t>
      </w:r>
    </w:p>
    <w:p>
      <w:pPr>
        <w:pStyle w:val="Normal"/>
        <w:rPr/>
      </w:pPr>
      <w:r>
        <w:rPr/>
      </w:r>
    </w:p>
    <w:p>
      <w:pPr>
        <w:pStyle w:val="Normal"/>
        <w:rPr/>
      </w:pPr>
      <w:r>
        <w:rPr/>
        <w:t xml:space="preserve">Wer das „christliche Abendland“ bemüht und damit einen Kampfaufruf gegen Menschen anderer kultureller Herkunft und religiöser Beheimatung verbindet, verkehrt die Botschaft des Mannes aus Nazaret in das Gegenteil. Nicht die Fremden sind eine Bedrohung für die Freiheit und Sicherheit im Lande, sondern eine Ordnung, die Unrecht, Armut und Ausgrenzung akzeptiert oder gar zementiert. </w:t>
      </w:r>
    </w:p>
    <w:p>
      <w:pPr>
        <w:pStyle w:val="Normal"/>
        <w:rPr/>
      </w:pPr>
      <w:r>
        <w:rPr/>
        <w:t xml:space="preserve">Die Fesseln, die Jesus ganz in der Tradition des Propheten Jesaja stehend lösen möchte, sind die Fesseln der Armut und des Unrechts, die Fesseln des Hungers und der Krankheit, die Fesseln der Gefangenschaft und Ausgrenzung, die Fesseln der gesellschaftlichen Stigmatisierung und Diffamierung. </w:t>
      </w:r>
    </w:p>
    <w:p>
      <w:pPr>
        <w:pStyle w:val="Normal"/>
        <w:rPr/>
      </w:pPr>
      <w:r>
        <w:rPr/>
        <w:t>Das „Gnadenjahr Gottes“ beginnt nicht, wenn „wir“ wieder unter uns sind, nicht wenn die „Fremden“ abgeschoben oder vertrieben sind, es beginnt, wenn jeder Mensch – jede Frau, jeder Mann, jedes Kind – sicher und in Frieden im Land leben können, wenn Menschen nicht mehr von Leiden, Armut und Angst, nicht mehr von Belästigung und Verleumdungen bedrückt werden. Das Land gehört Gott und nicht den Verwaltern von Reichtum, nicht den Propagandisten einer „Säuberung“ von Fremden.</w:t>
      </w:r>
    </w:p>
    <w:p>
      <w:pPr>
        <w:pStyle w:val="Normal"/>
        <w:rPr/>
      </w:pPr>
      <w:r>
        <w:rPr/>
        <w:t>Wer sich in die biblische Tradition stellen möchte, der muss Armut, soziale Ausgrenzung, Arbeitslosigkeit bekämpfen. Das bedeutet Nachfolge Jesu. Dazu leitet uns der Geist Gottes auch heute an.</w:t>
      </w:r>
    </w:p>
    <w:sectPr>
      <w:type w:val="nextPage"/>
      <w:pgSz w:w="11906" w:h="16838"/>
      <w:pgMar w:left="1418" w:right="1286"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cs="Arial"/>
      <w:b/>
      <w:bCs/>
      <w:sz w:val="24"/>
      <w:szCs w:val="24"/>
    </w:rPr>
  </w:style>
  <w:style w:type="character" w:styleId="TextkrperZchn">
    <w:name w:val="Textkörper Zchn"/>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18:00Z</dcterms:created>
  <dc:creator>Katholikenausschuss</dc:creator>
  <dc:description/>
  <cp:keywords/>
  <dc:language>en-US</dc:language>
  <cp:lastModifiedBy> </cp:lastModifiedBy>
  <cp:lastPrinted>2011-03-24T14:12:00Z</cp:lastPrinted>
  <dcterms:modified xsi:type="dcterms:W3CDTF">2011-05-12T08:18:00Z</dcterms:modified>
  <cp:revision>2</cp:revision>
  <dc:subject/>
  <dc:title/>
</cp:coreProperties>
</file>